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编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outlineLvl w:val="1"/>
        <w:rPr>
          <w:rFonts w:ascii="华文中宋" w:hAnsi="华文中宋" w:eastAsia="华文中宋" w:cs="华文中宋"/>
          <w:b/>
          <w:b/>
          <w:bCs/>
          <w:spacing w:val="57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57"/>
          <w:sz w:val="52"/>
          <w:szCs w:val="52"/>
        </w:rPr>
        <w:t>开放基金课题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54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57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57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54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54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54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205"/>
      </w:tblGrid>
      <w:tr>
        <w:trPr>
          <w:trHeight w:val="680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32"/>
                <w:szCs w:val="30"/>
              </w:rPr>
              <w:t>课题名称：</w:t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32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sz w:val="32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32"/>
                <w:szCs w:val="30"/>
                <w:lang w:val="en-US" w:eastAsia="zh-CN"/>
              </w:rPr>
              <w:t>申 请 人：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sz w:val="32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32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32"/>
                <w:szCs w:val="30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32"/>
                <w:szCs w:val="30"/>
              </w:rPr>
              <w:t>单位：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32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32"/>
                <w:szCs w:val="30"/>
                <w:lang w:val="en-US" w:eastAsia="zh-CN"/>
              </w:rPr>
              <w:t>联系电话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32"/>
                <w:szCs w:val="30"/>
              </w:rPr>
              <w:t>：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32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32"/>
                <w:szCs w:val="30"/>
              </w:rPr>
              <w:t>电子邮箱：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32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 w:val="32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2"/>
                <w:szCs w:val="30"/>
                <w:lang w:val="en-US" w:eastAsia="zh-CN"/>
              </w:rPr>
              <w:t>共同课题负责人：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 w:val="32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32"/>
                <w:szCs w:val="30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32"/>
                <w:szCs w:val="30"/>
              </w:rPr>
              <w:t>日期：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sz w:val="32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54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54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鲁南地质工程勘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山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质矿产勘查开发局</w:t>
      </w:r>
      <w:r>
        <w:rPr>
          <w:rFonts w:ascii="仿宋_GB2312" w:hAnsi="仿宋_GB2312" w:cs="仿宋_GB2312" w:eastAsia="仿宋_GB2312"/>
          <w:sz w:val="32"/>
          <w:szCs w:val="32"/>
        </w:rPr>
        <w:t>第二地质大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山东省地矿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54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54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基本信息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31"/>
        <w:gridCol w:w="1350"/>
        <w:gridCol w:w="1350"/>
        <w:gridCol w:w="1264"/>
        <w:gridCol w:w="1543"/>
        <w:gridCol w:w="1090"/>
      </w:tblGrid>
      <w:tr>
        <w:trPr>
          <w:trHeight w:val="62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</w:rPr>
              <w:t>课题名称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left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</w:rPr>
              <w:t>所属研究方向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left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</w:rPr>
              <w:t>信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</w:rPr>
              <w:t>性 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</w:rPr>
              <w:t>学 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</w:rPr>
              <w:t>电  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</w:rPr>
              <w:t>学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</w:rPr>
              <w:t>邮  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</w:rPr>
              <w:t>所在单位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6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  <w:lang w:val="en-US" w:eastAsia="zh-CN"/>
              </w:rPr>
              <w:t>合作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</w:rPr>
              <w:t>通讯地址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left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</w:rPr>
              <w:t>邮政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left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</w:rPr>
              <w:t>课题研究起止年月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right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</w:rPr>
              <w:t>年    月至    年    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</w:rPr>
              <w:t>申请</w:t>
            </w: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  <w:lang w:val="en-US" w:eastAsia="zh-CN"/>
              </w:rPr>
              <w:t>经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left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</w:rPr>
              <w:t>万元</w:t>
            </w:r>
          </w:p>
        </w:tc>
      </w:tr>
      <w:tr>
        <w:trPr>
          <w:trHeight w:val="5891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  <w:lang w:val="en-US"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</w:rPr>
              <w:t>简介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left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4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8"/>
                <w:szCs w:val="28"/>
              </w:rPr>
              <w:t>关键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54"/>
        <w:textAlignment w:val="auto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54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课题组主要研究人员情况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14"/>
        <w:gridCol w:w="811"/>
        <w:gridCol w:w="315"/>
        <w:gridCol w:w="1056"/>
        <w:gridCol w:w="90"/>
        <w:gridCol w:w="1086"/>
        <w:gridCol w:w="236"/>
        <w:gridCol w:w="898"/>
        <w:gridCol w:w="302"/>
        <w:gridCol w:w="974"/>
        <w:gridCol w:w="805"/>
        <w:gridCol w:w="376"/>
        <w:gridCol w:w="1098"/>
      </w:tblGrid>
      <w:tr>
        <w:trPr>
          <w:trHeight w:val="85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生</w:t>
            </w:r>
          </w:p>
        </w:tc>
      </w:tr>
      <w:tr>
        <w:trPr>
          <w:trHeight w:val="85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中的分工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名称</w:t>
            </w:r>
          </w:p>
        </w:tc>
      </w:tr>
      <w:tr>
        <w:trPr>
          <w:trHeight w:val="85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54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包括课题的研究意义、国内外研究现状等，并附主要参考文献</w:t>
      </w:r>
      <w:r>
        <w:rPr>
          <w:rFonts w:eastAsia="仿宋_GB2312" w:cs="仿宋_GB2312" w:ascii="仿宋_GB2312" w:hAnsi="仿宋_GB2312"/>
          <w:sz w:val="28"/>
          <w:szCs w:val="36"/>
          <w:vertAlign w:val="superscript"/>
          <w:lang w:val="en-US" w:eastAsia="zh-CN"/>
        </w:rPr>
        <w:t xml:space="preserve">*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对基础研究，着重结合国际科学发展趋势，论述课题的科学意义；对应用基础研究，着重结合学科前沿、围绕国民经济和社会发展中的重要科技问题，论述其应用情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54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研究内容和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．目的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包括研究目标、研究内容、拟解决的关键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．研究方案及可行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包括拟采取的研究方法、技术路线及可行性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．课题的特色与创新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．工作部署及实物工作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包括工作部署原则及总体工作部署，对主要工作手段要按照合理、有序的原则进行明确布置，要说明各种工作布置的目的、方法、位置等。列表说明各类实物工作量。可附相应的工作部署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年度研究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包括研究阶段划分、进度要求、各阶段的主要任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．合作研究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课题申请人与我院课题合作者之间的合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．预期研究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包括预期研究成果、经济效益和市场前景分析、量化考核指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54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研究基础与工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．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与本课题有关的研究工作积累和已取得的研究工作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．工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已具备的实验条件，尚缺少的实验条件和拟解决的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．人员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申请者和课题组主要成员的学历和研究工作简历，包括近期已发表与本课题有关的主要论著目录</w:t>
      </w:r>
      <w:r>
        <w:rPr>
          <w:rFonts w:eastAsia="仿宋_GB2312" w:cs="仿宋_GB2312" w:ascii="仿宋_GB2312" w:hAnsi="仿宋_GB2312"/>
          <w:sz w:val="28"/>
          <w:szCs w:val="36"/>
          <w:vertAlign w:val="superscript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和获得学术奖励情况及在本课题中承担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54"/>
        <w:ind w:left="482" w:right="57" w:hanging="42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* </w:t>
      </w:r>
      <w:r>
        <w:rPr>
          <w:rFonts w:ascii="仿宋_GB2312" w:hAnsi="仿宋_GB2312" w:cs="仿宋_GB2312" w:eastAsia="仿宋_GB2312"/>
        </w:rPr>
        <w:t>论文：作者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题目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刊名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年份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卷（期）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页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40" w:top="1417" w:footer="567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54"/>
        <w:ind w:left="482" w:right="57" w:hanging="42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</w:rPr>
        <w:t>专著：作者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书名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出版</w:t>
      </w:r>
      <w:r>
        <w:rPr>
          <w:rFonts w:ascii="仿宋_GB2312" w:hAnsi="仿宋_GB2312" w:cs="仿宋_GB2312" w:eastAsia="仿宋_GB2312"/>
          <w:lang w:val="en-US" w:eastAsia="zh-CN"/>
        </w:rPr>
        <w:t>社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年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54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064"/>
        <w:gridCol w:w="1303"/>
        <w:gridCol w:w="2484"/>
      </w:tblGrid>
      <w:tr>
        <w:trPr>
          <w:trHeight w:val="835" w:hRule="exac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出科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说明</w:t>
            </w:r>
          </w:p>
        </w:tc>
      </w:tr>
      <w:tr>
        <w:trPr>
          <w:trHeight w:val="835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直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费用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燃料动力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差旅会议国际合作与交流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传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其他费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间接费用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担单位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提供的房屋占用和日常水、电、气、暖消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激励科研人员的绩效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费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其他费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总费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54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54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、课题审查意见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0"/>
      </w:tblGrid>
      <w:tr>
        <w:trPr>
          <w:trHeight w:val="3369" w:hRule="exac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4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请人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及合作者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保证申请书内容的真实性。如获得基金资助，我将履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的职责，严格遵守开放基金管理各项规定，认真完成申请书研究内容和研究成果，按时报送有关材料。若填报失实和违反规定，本人将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bidi w:val="0"/>
              <w:snapToGrid w:val="false"/>
              <w:spacing w:lineRule="exact" w:line="554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签字：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课题共同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年    月    日</w:t>
            </w:r>
          </w:p>
        </w:tc>
      </w:tr>
      <w:tr>
        <w:trPr>
          <w:trHeight w:val="3219" w:hRule="exac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bidi w:val="0"/>
              <w:snapToGrid w:val="false"/>
              <w:spacing w:lineRule="exact" w:line="554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请人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4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我单位同意申请人课题，并承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本课题获得资助后，保证做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bidi w:val="0"/>
              <w:snapToGrid w:val="false"/>
              <w:spacing w:lineRule="exact" w:line="554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本课题实施过程中所需人力、物力和工作时间等条件的支持，以及督促本单位课题组按时报送有关材料。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bidi w:val="0"/>
              <w:snapToGrid w:val="false"/>
              <w:spacing w:lineRule="exact" w:line="554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负责人（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bidi w:val="0"/>
              <w:snapToGrid w:val="false"/>
              <w:spacing w:lineRule="exact" w:line="554"/>
              <w:ind w:firstLine="58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3219" w:hRule="exac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4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科研平台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4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科研平台初审，并组织专家评议，□推荐立项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予立项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bidi w:val="0"/>
              <w:snapToGrid w:val="false"/>
              <w:spacing w:lineRule="exact" w:line="554"/>
              <w:ind w:firstLine="44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bidi w:val="0"/>
              <w:snapToGrid w:val="false"/>
              <w:spacing w:lineRule="exact" w:line="554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年    月    日</w:t>
            </w:r>
          </w:p>
        </w:tc>
      </w:tr>
      <w:tr>
        <w:trPr>
          <w:trHeight w:val="2929" w:hRule="exac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bidi w:val="0"/>
              <w:snapToGrid w:val="false"/>
              <w:spacing w:lineRule="exact" w:line="554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院科技工作领导小组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审批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4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金额：    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54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负责人（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8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40" w:top="1418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Char">
    <w:name w:val=" Char Char Char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ascii="Arial" w:hAnsi="Arial" w:eastAsia="宋体"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39:00Z</dcterms:created>
  <dc:creator>Lenovo</dc:creator>
  <dc:description/>
  <dc:language>en-US</dc:language>
  <cp:lastModifiedBy>五月梅</cp:lastModifiedBy>
  <cp:lastPrinted>2019-10-29T15:02:00Z</cp:lastPrinted>
  <dcterms:modified xsi:type="dcterms:W3CDTF">2025-06-12T01:41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D6CCDC9F84E66869138A11B986A7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IxYTU1ZTRkYjAyNWQ3YjZmMWQ4Zjg1YjRiNGNjOGEiLCJ1c2VySWQiOiI1OTQ0MzE5MjQifQ==</vt:lpwstr>
  </property>
  <property fmtid="{D5CDD505-2E9C-101B-9397-08002B2CF9AE}" pid="5" name="commondata">
    <vt:lpwstr>commondata</vt:lpwstr>
  </property>
</Properties>
</file>